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47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1 ию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лгушина МА, *** года рождения, уроженца ***, гражданина РФ, 01;***, работающего в ТК «***», зарегистрированного по адресу: ***,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06.2025 в 11 час. 17 мин.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выпивал алкоголь утром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Долгушина М.А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Долгушина М.А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7.06.2025, согласно которому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Долгушиным М.А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Долгушина М.А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Долгушина М.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Долгушин М.А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Долгушина М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472517124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